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вещей, которые надо брать с собой на выставку кошек</w:t>
      </w:r>
    </w:p>
    <w:p>
      <w:pPr>
        <w:pStyle w:val="Normal"/>
        <w:rPr/>
      </w:pPr>
      <w:r>
        <w:rPr/>
        <w:t xml:space="preserve">(Авторство не мое, случайно наткнулась где-то на </w:t>
      </w:r>
      <w:r>
        <w:rPr>
          <w:lang w:val="en-US"/>
        </w:rPr>
        <w:t>cats</w:t>
      </w:r>
      <w:r>
        <w:rPr/>
        <w:t>-</w:t>
      </w:r>
      <w:r>
        <w:rPr>
          <w:lang w:val="en-US"/>
        </w:rPr>
        <w:t>portal</w:t>
      </w:r>
      <w:r>
        <w:rPr/>
        <w:t xml:space="preserve">, немного подправила. На мой взгляд, список даже избыточен, но зато упомянуто все, что теоретически  может пригодиться.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ьги. Квитанция об оплате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етпаспорт и свой паспорт (для приезжих, чтобы в гостинице поселиться). </w:t>
      </w:r>
    </w:p>
    <w:p>
      <w:pPr>
        <w:pStyle w:val="Normal"/>
        <w:rPr/>
      </w:pPr>
      <w:r>
        <w:rPr/>
        <w:t xml:space="preserve">   </w:t>
      </w:r>
      <w:r>
        <w:rPr/>
        <w:t>ВЕТЕРИНАРН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ставочная клетка и матрасик для нее.  Или занавески и матрасик для металлической клубной клетки. Лукошко, домик, любимые игрушки для 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дноразовые пелё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алфетки сухие и влаж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акеты для мусора (предоставляются организаторами, но если у Вас планируется много мусора, возьмите еще сво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бор со средствами для груминга (расчёска, пудра, всякие антистатики, вата, средство для мытья глаз, палочки ватные для чистки ушей и т.д. в зависимости от специфики породы, шампунь, фе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Лоток (наполнитель к нему, если использу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 Еда, вода для животного. М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да для Вас, если Вы не хотите покупать еду в 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зинфицирующее ср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халочка (кладётся на клетку, и люди ею кошке машут, привлекая её внимание). Это чтобы по клетке не сту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опию родословной  и титульных сертификатов  на всякий случ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изи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льбом с фото (е</w:t>
      </w:r>
      <w:r>
        <w:rPr>
          <w:lang w:val="en-US"/>
        </w:rPr>
        <w:t>c</w:t>
      </w:r>
      <w:r>
        <w:rPr/>
        <w:t xml:space="preserve">ли е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Табличка на клетку с данными кошки (чтобы меньше работать попугае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8</w:t>
      </w:r>
      <w:r>
        <w:rPr/>
        <w:t xml:space="preserve">. Стандартная сумочка с мелочами. Туда входят: скотч, ножницы, мыло для рук, иголка и небольшой набор ниток, булавки и скрепки, зажимы для денег (ими хорошо клетку зажимать), проволока, ручка, листки для записи, когтер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етаптечка: перекись, бинт, ножницы, лейкопластырь (это для Вас). Для кошки: кот "Баюн", капли в гла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7:00Z</dcterms:created>
  <dc:creator>Kat</dc:creator>
  <dc:description/>
  <cp:keywords/>
  <dc:language>en-US</dc:language>
  <cp:lastModifiedBy>Kat</cp:lastModifiedBy>
  <dcterms:modified xsi:type="dcterms:W3CDTF">2013-09-21T08:37:00Z</dcterms:modified>
  <cp:revision>6</cp:revision>
  <dc:subject/>
  <dc:title>Список вещей, которые надо брать с собой на выставку кошек</dc:title>
</cp:coreProperties>
</file>