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выставки коше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"Кэт-Салон-Сентябрь" 24-25 сентября 2016 г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итомник </w:t>
      </w:r>
      <w:r>
        <w:rPr>
          <w:b/>
          <w:bCs/>
        </w:rPr>
        <w:t xml:space="preserve">CapriceCleopatra </w:t>
      </w:r>
      <w:r>
        <w:rPr>
          <w:bCs/>
        </w:rPr>
        <w:t>(</w:t>
      </w:r>
      <w:r>
        <w:rPr>
          <w:bCs/>
          <w:lang w:val="en-US"/>
        </w:rPr>
        <w:t>c</w:t>
      </w:r>
      <w:r>
        <w:rPr>
          <w:bCs/>
        </w:rPr>
        <w:t xml:space="preserve">айт питомник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pricecleopatra</w:t>
      </w:r>
      <w:r>
        <w:rPr/>
        <w:t>.</w:t>
      </w:r>
      <w:r>
        <w:rPr>
          <w:lang w:val="en-US"/>
        </w:rPr>
        <w:t>com</w:t>
      </w:r>
      <w:r>
        <w:rPr>
          <w:bCs/>
        </w:rPr>
        <w:t>),</w:t>
      </w:r>
      <w:r>
        <w:rPr>
          <w:b/>
          <w:bCs/>
        </w:rPr>
        <w:t xml:space="preserve"> владелец и заводчик питомника Олеся Царицына-Курганская</w:t>
      </w:r>
      <w:r>
        <w:rPr>
          <w:bCs/>
        </w:rPr>
        <w:t xml:space="preserve">, предоставляет уникальные </w:t>
      </w:r>
      <w:r>
        <w:rPr>
          <w:b/>
          <w:bCs/>
        </w:rPr>
        <w:t>призы</w:t>
      </w:r>
      <w:r>
        <w:rPr>
          <w:bCs/>
        </w:rPr>
        <w:t xml:space="preserve"> для розыгрышей среди участников нашей выставки </w:t>
      </w:r>
      <w:r>
        <w:rPr/>
        <w:t>–</w:t>
      </w:r>
      <w:r>
        <w:rPr>
          <w:bCs/>
        </w:rPr>
        <w:t xml:space="preserve"> </w:t>
      </w:r>
      <w:r>
        <w:rPr/>
        <w:t xml:space="preserve">ювелирные изделия, выполненные из серебра с покрытием белым и цветным золотом, с жемчугом, драгоценными и полудрагоценными камнями!  Все изделия изготовлены Олесей </w:t>
      </w:r>
      <w:r>
        <w:rPr>
          <w:bCs/>
        </w:rPr>
        <w:t>Царицыной-Курганской</w:t>
      </w:r>
      <w:r>
        <w:rPr/>
        <w:t xml:space="preserve">  по ее эскиз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Участники выставки смогут увидеть эти великолепные призы в течение двух дней выставки – они будут представлены  в ринговой зоне №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и </w:t>
      </w:r>
      <w:r>
        <w:rPr>
          <w:bCs/>
        </w:rPr>
        <w:t xml:space="preserve">розыгрышей </w:t>
      </w:r>
      <w:r>
        <w:rPr/>
        <w:t xml:space="preserve">будут определены по жребию. Все призы будут вручены только </w:t>
      </w:r>
      <w:r>
        <w:rPr>
          <w:b/>
        </w:rPr>
        <w:t>присутствующему</w:t>
      </w:r>
      <w:r>
        <w:rPr/>
        <w:t xml:space="preserve"> в момент розыгрыша участнику выстав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удет проведено ЧЕТЫР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розыгрыш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 Главный приз - </w:t>
      </w:r>
      <w:r>
        <w:rPr>
          <w:b/>
          <w:bCs/>
        </w:rPr>
        <w:t>среди победителей выставки</w:t>
      </w:r>
      <w:r>
        <w:rPr>
          <w:bCs/>
        </w:rPr>
        <w:t xml:space="preserve"> по итогам 2-х дней будет разыграна подвеска "Золотая кошка в открытом сердце". Инкрустация сердца выполнена цирконами, изделие из серебра 925, покрыто родием, кошечка гальванизирована золотом 750</w:t>
      </w:r>
      <w:r>
        <w:rPr/>
        <w:t>.</w:t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432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уперприз будет разыгран </w:t>
            </w:r>
            <w:r>
              <w:rPr/>
              <w:t xml:space="preserve">после окончания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bCs/>
              </w:rPr>
              <w:t xml:space="preserve">второго выставочного дня </w:t>
            </w:r>
            <w:r>
              <w:rPr/>
              <w:t xml:space="preserve">по итогам двух выставочных дней. 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b/>
              </w:rPr>
              <w:t>В розыгрыше примут участие</w:t>
            </w:r>
            <w:r>
              <w:rPr/>
              <w:t xml:space="preserve"> победители всех </w:t>
            </w:r>
            <w:r>
              <w:rPr>
                <w:lang w:val="en-US"/>
              </w:rPr>
              <w:t>WCF</w:t>
            </w:r>
            <w:r>
              <w:rPr/>
              <w:t xml:space="preserve">-рингов, всех монопородных шоу и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двух выставочных дней, а именно: 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/>
              <w:br/>
            </w:r>
            <w:r>
              <w:rPr>
                <w:lang w:val="en-US"/>
              </w:rPr>
              <w:t>Best of Best 1, Best Kitten, Best Junior, WCF-</w:t>
            </w:r>
            <w:r>
              <w:rPr/>
              <w:t>ринг</w:t>
            </w:r>
            <w:r>
              <w:rPr>
                <w:lang w:val="en-US"/>
              </w:rPr>
              <w:t>-Adult 1, WCF-</w:t>
            </w:r>
            <w:r>
              <w:rPr/>
              <w:t>ринг</w:t>
            </w:r>
            <w:r>
              <w:rPr>
                <w:lang w:val="en-US"/>
              </w:rPr>
              <w:t xml:space="preserve">-Young 1, Best of Breed </w:t>
            </w:r>
            <w:r>
              <w:rPr/>
              <w:t>всех</w:t>
            </w:r>
            <w:r>
              <w:rPr>
                <w:lang w:val="en-US"/>
              </w:rPr>
              <w:t xml:space="preserve"> </w:t>
            </w:r>
            <w:r>
              <w:rPr/>
              <w:t>монопородных</w:t>
            </w:r>
            <w:r>
              <w:rPr>
                <w:lang w:val="en-US"/>
              </w:rPr>
              <w:t xml:space="preserve"> </w:t>
            </w:r>
            <w:r>
              <w:rPr/>
              <w:t>шоу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/>
              <w:t>2. </w:t>
            </w:r>
            <w:r>
              <w:rPr>
                <w:b/>
              </w:rPr>
              <w:t>Лотерея для всех участников выставки</w:t>
            </w:r>
            <w:r>
              <w:rPr/>
              <w:t xml:space="preserve"> проводится перед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второго дня выставки. В лотерее примут участие все номера  участников выставки. Каждая заявка на экспертизу – это один шанс выиграть приз – серьги из серебра 925, с зеленым турмалином и белыми топазами.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1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b/>
              </w:rPr>
              <w:t>3. Номинанты</w:t>
            </w:r>
            <w:r>
              <w:rPr/>
              <w:t xml:space="preserve"> </w:t>
            </w:r>
            <w:r>
              <w:rPr>
                <w:b/>
              </w:rPr>
              <w:t>первого дня выставки</w:t>
            </w:r>
            <w:r>
              <w:rPr/>
              <w:t xml:space="preserve">, не получившие мест в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первого дня (см. список мест ниже), сразу после окончания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первого дня участвуют в розыгрыше поощрительного приза  - очаровательная подвеска «Кошечка-аквамарин» (серебро 925, украшена аквамаринами и цирконами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309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94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308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b/>
              </w:rPr>
              <w:t>4. Номинанты второго дня выставки</w:t>
            </w:r>
            <w:r>
              <w:rPr/>
              <w:t xml:space="preserve">, не получившие мест в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второго дня  (см. список мест ниже), после окончания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второго дня участвуют в розыгрыше поощрительного приза - очаровательная подвеска «Кошечка-топаз» (серебро 925, гальванизирована золотом, украшена голубыми топазами,  в бантике гранатики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мес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Best in Show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Best of Best 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f Best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f Best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f Best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pposite sex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pposite sex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pposite sex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pposite sex 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Best Kitten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Best Junior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Best Kitten Opposite sex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Best Junior Opposite se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Lit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Premi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Veter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HHP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4:00Z</dcterms:created>
  <dc:creator>Виталий</dc:creator>
  <dc:description/>
  <cp:keywords/>
  <dc:language>en-US</dc:language>
  <cp:lastModifiedBy>Kat</cp:lastModifiedBy>
  <cp:lastPrinted>2016-07-20T13:57:00Z</cp:lastPrinted>
  <dcterms:modified xsi:type="dcterms:W3CDTF">2016-09-20T11:29:00Z</dcterms:modified>
  <cp:revision>32</cp:revision>
  <dc:subject/>
  <dc:title>Питомник «Каприз Клеопатры» предоставляет призы – ювелирные изделия, выполненные из серебра, серебра с покрытием белым и цветным золотом, </dc:title>
</cp:coreProperties>
</file>