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участни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ждународной выставки коше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Кэт-Салон-Апрель" 9-10 апреля 2016 г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о поводу своего дня рождения Олеся Царицына-Курганская, проводит лотерею! Среди экспонентов выставки, присутствующих </w:t>
        <w:br/>
        <w:t>в момент лотереи, будет разыгран суперприз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" w:right="170" w:hanging="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4124960" cy="484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70" w:right="170" w:hanging="0"/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170" w:right="170" w:hanging="0"/>
        <w:jc w:val="center"/>
        <w:outlineLvl w:val="0"/>
        <w:rPr/>
      </w:pPr>
      <w:r>
        <w:rPr>
          <w:sz w:val="28"/>
          <w:szCs w:val="28"/>
        </w:rPr>
        <w:t>Серьги с цитринами. Теплые, сладкие, сочные натуральные цитрины украшают серьги, передающие приход цветения весны. Искрящиеся белые топазы подчеркивают блеск цветения цитринов в распустившейся хризантеме. Серьги выполнены из серебра 925, гальванизированы белым золотом. Авторская работ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sz w:val="32"/>
          <w:szCs w:val="32"/>
        </w:rPr>
        <w:t xml:space="preserve">В лотерее примут участие </w:t>
      </w:r>
      <w:r>
        <w:rPr>
          <w:b/>
          <w:sz w:val="32"/>
          <w:szCs w:val="32"/>
        </w:rPr>
        <w:t>все номера</w:t>
      </w:r>
      <w:r>
        <w:rPr>
          <w:sz w:val="32"/>
          <w:szCs w:val="32"/>
        </w:rPr>
        <w:t xml:space="preserve">  участников выставки. Каждая заявка на экспертизу – это один шанс выиграть приз.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Победитель будет определен по жреби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з будет вручен только </w:t>
      </w:r>
      <w:r>
        <w:rPr>
          <w:b/>
          <w:sz w:val="32"/>
          <w:szCs w:val="32"/>
        </w:rPr>
        <w:t>присутствующему</w:t>
      </w:r>
      <w:r>
        <w:rPr>
          <w:sz w:val="32"/>
          <w:szCs w:val="32"/>
        </w:rPr>
        <w:t xml:space="preserve"> в момент розыгрыша участнику выставки. При отсутствии победителя на момент лотереи розыгрыш будет проведен занов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26:00Z</dcterms:created>
  <dc:creator>Kat</dc:creator>
  <dc:description/>
  <cp:keywords/>
  <dc:language>en-US</dc:language>
  <cp:lastModifiedBy>Kat</cp:lastModifiedBy>
  <cp:lastPrinted>2016-04-04T20:41:00Z</cp:lastPrinted>
  <dcterms:modified xsi:type="dcterms:W3CDTF">2016-04-06T07:13:00Z</dcterms:modified>
  <cp:revision>6</cp:revision>
  <dc:subject/>
  <dc:title>Уважаемый эксперт</dc:title>
</cp:coreProperties>
</file>